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sarodai Közös Önkormányzati Hivat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szaszalkai Kirendeltség 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 w:eastAsia="en-US"/>
        </w:rPr>
        <w:t>4831 Tiszaszalka, Bajcsy-Zs. u. 2.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</w:t>
      </w:r>
      <w:r>
        <w:rPr/>
        <w:t>45/483-001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yilatkoza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zőgazdasági őstermelői tevékenységről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. év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dózó neve:</w:t>
            </w:r>
            <w:r>
              <w:rPr/>
              <w:t xml:space="preserve"> ……………………………………………………………………………………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Lakóhelye, székhelye:</w:t>
            </w:r>
            <w:r>
              <w:rPr/>
              <w:t xml:space="preserve"> …………………………………………………………………………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Telephelye (tevékenység végzésének helye):</w:t>
            </w:r>
            <w:r>
              <w:rPr/>
              <w:t xml:space="preserve"> ………………………………………………..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Adóazonosító jele / adószáma: </w:t>
            </w:r>
            <w:r>
              <w:rPr/>
              <w:t>………………………………………………………………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Adózó születési helye, ideje: </w:t>
            </w:r>
            <w:r>
              <w:rPr/>
              <w:t>………………………….,…………. év …………hó ….…..nap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Tevékenység megnevezése:</w:t>
            </w:r>
            <w:r>
              <w:rPr/>
              <w:t xml:space="preserve"> ……………………………………………………………………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>Alulírott nyilatkozom, hogy mezőgazdasági őstermelői tevékenységből 2015. évben ……………………….. Ft bevételt értem 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…………………</w:t>
      </w:r>
      <w:r>
        <w:rPr>
          <w:b/>
        </w:rPr>
        <w:t>.., 2016. 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aláírás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1">
    <w:name w:val="Szövegtörzs 21"/>
    <w:basedOn w:val="Normal"/>
    <w:qFormat/>
    <w:pPr>
      <w:ind w:left="495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02:00Z</dcterms:created>
  <dc:creator>Török Sándor</dc:creator>
  <dc:description/>
  <cp:keywords/>
  <dc:language>en-US</dc:language>
  <cp:lastModifiedBy>hivatal</cp:lastModifiedBy>
  <cp:lastPrinted>2004-01-21T10:01:00Z</cp:lastPrinted>
  <dcterms:modified xsi:type="dcterms:W3CDTF">2016-04-18T13:08:00Z</dcterms:modified>
  <cp:revision>3</cp:revision>
  <dc:subject/>
  <dc:title>SZEGED MEGYE JOGÚ VÁROS POLGÁRMESTERI HIVATAL</dc:title>
</cp:coreProperties>
</file>